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江苏师范大学传媒与影视学院</w:t>
      </w:r>
    </w:p>
    <w:p>
      <w:pPr>
        <w:pStyle w:val="Normal"/>
        <w:spacing w:before="312" w:after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本科生毕业论文（设计）</w:t>
      </w:r>
    </w:p>
    <w:p>
      <w:pPr>
        <w:pStyle w:val="Normal"/>
        <w:spacing w:before="312" w:after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开题报告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55945</wp:posOffset>
                </wp:positionV>
                <wp:extent cx="4335780" cy="237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论文题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所学专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87.2pt;mso-wrap-distance-left:9pt;mso-wrap-distance-right:9pt;mso-wrap-distance-top:0pt;mso-wrap-distance-bottom:0pt;margin-top:445.35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论文题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所学专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年    月   日填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课题来源及研究的目的和意义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国内外在该方向的研究现状及分析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主要研究内容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研究方案及进度安排，预期达到的目标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right="1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为完成课题已具备和所需的条件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预计研究过程中可能遇到的困难和问题以及解决的措施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right="1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主要参考文献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指导教师意见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right="1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41" w:right="139" w:firstLine="12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指导教师签字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所在系意见</w:t>
            </w:r>
          </w:p>
          <w:p>
            <w:pPr>
              <w:pStyle w:val="Normal"/>
              <w:spacing w:lineRule="atLeast" w:line="240"/>
              <w:ind w:left="141" w:right="139" w:firstLine="424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ind w:left="141" w:right="139" w:firstLine="424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41" w:right="139" w:firstLine="424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41" w:right="139" w:firstLine="424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系主任签字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37:00Z</dcterms:created>
  <dc:creator>liw</dc:creator>
  <dc:description/>
  <cp:keywords/>
  <dc:language>en-US</dc:language>
  <cp:lastModifiedBy>微软用户</cp:lastModifiedBy>
  <dcterms:modified xsi:type="dcterms:W3CDTF">2014-04-22T01:13:00Z</dcterms:modified>
  <cp:revision>4</cp:revision>
  <dc:subject/>
  <dc:title/>
</cp:coreProperties>
</file>