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家社会科学基金资助项目（</w:t>
      </w:r>
      <w:r>
        <w:rPr/>
        <w:t>2006</w:t>
      </w:r>
      <w:r>
        <w:rPr/>
        <w:t>年度）新闻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项  目  名 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所在省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项目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预期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计划完成时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科学发展观指导下发展我国的传媒事业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共重庆市委宣传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点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现当代对外宣传史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生产与和谐社会：媒体话语对中国贫富差距心态的影响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旦大学新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解放军新闻史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军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军南京政治学院新闻传播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印刷史图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德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印刷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3-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北京奥运会的宣传报道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国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华社新闻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3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大突发事件中的媒体责任与新闻报道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志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社会科学院新闻传播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中国威胁论”的舆论走向与对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良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外文出版发行事业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4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舆情分析和我国对外宣传策略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外国语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6-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前欧美传媒政策转型危机：版权体系之重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冠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大学影视艺术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盟媒介政策与法规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怡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科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社会科学院新闻与传播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3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传播的社会责任和伦理规范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正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师范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形势下的报刊经营体制改革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保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清华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业的体制改革与管理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外经济贸易大学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3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播电视体制改革及相关政策法规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郎劲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传媒大学电视与新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互联网管理中的平衡与协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中科技大学新闻与信息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</w:t>
            </w:r>
            <w:r>
              <w:rPr>
                <w:sz w:val="22"/>
                <w:szCs w:val="22"/>
              </w:rPr>
              <w:t>)  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动漫产业发展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盘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传播学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培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人文学院新闻传播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和谐与冲突——中国广告发展趋势与监管对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同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都经济贸易大学广告管理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</w:t>
            </w:r>
            <w:r>
              <w:rPr>
                <w:sz w:val="22"/>
                <w:szCs w:val="22"/>
              </w:rPr>
              <w:t>)  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0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评性报道的法律问题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堂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新闻传播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师范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2-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发展观与大众媒介传播和建设社会主义新农村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学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大学人文学院新闻传播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正面人物宣传报道的社会效果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国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暨南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0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街头政治”、“颜色革命”与政治传播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对外宣传办公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2-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大突发事件中新闻报道的快速反应机制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世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华人民共和国新闻出版总署办公厅署长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影视传播中的失德现象与和谐社会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世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传媒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7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正面人物的宣传报道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师范大学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2-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众传媒对独联体国家“街头政治”、“颜色革命”的作用与影响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永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大学新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</w:t>
            </w:r>
            <w:r>
              <w:rPr>
                <w:sz w:val="22"/>
                <w:szCs w:val="22"/>
              </w:rPr>
              <w:t>)  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9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祖国和平统一与新时期的对台宣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台湾研究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营资本、国际资本进入我国传媒业情况与影响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艺术与传媒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4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视产业组织理论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礼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大学商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媒对公共情绪的宣导扶慰功能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文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7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侵华新闻史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爱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辽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连大学日本语言文化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8-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游戏对青少年社会化的影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旦大学新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8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0:00Z</dcterms:created>
  <dc:creator>WJ</dc:creator>
  <dc:description/>
  <cp:keywords/>
  <dc:language>en-US</dc:language>
  <cp:lastModifiedBy>WJ</cp:lastModifiedBy>
  <dcterms:modified xsi:type="dcterms:W3CDTF">2010-12-06T02:11:00Z</dcterms:modified>
  <cp:revision>3</cp:revision>
  <dc:subject/>
  <dc:title>序号</dc:title>
</cp:coreProperties>
</file>