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6"/>
          <w:szCs w:val="36"/>
        </w:rPr>
        <w:t>国家社会科学基金资助项目（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）新闻学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序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项  目  名 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负责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所在省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工作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项目类别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预期成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ˎ̥;Times New Roman" w:eastAsia="黑体;SimHei"/>
                <w:sz w:val="22"/>
                <w:szCs w:val="22"/>
              </w:rPr>
              <w:t>计划完成时间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一国两制”下的新闻理论与实践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铭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福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厦门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点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-7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视台品牌战略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赵化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央电视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点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5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交新闻发言人的语言传播形象、机制及策略调查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谢爱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家新闻出版总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俄现代新闻理论比较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举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众传媒对社会主义核心价值体系的传播与运用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晓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大学文学与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战时期国共合作背景下桂林新闻事业史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靖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西师范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抗战时期中国共产党在重庆的舆论话语权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重庆大学文学与新闻传媒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近现代回族报刊史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北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集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3-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视民生新闻的整体转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雄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京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5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近几年出现的重大失实报道的分析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勇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华社新闻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7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生新闻可持续发展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立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同济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版权管理与新媒体产业发展的关系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文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大学影视艺术技术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我国大众传媒的竞争与合作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强月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益性出版单位的体制改革与发展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尹章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理工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闻出版业国际标准及国外先进标准跟踪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机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出版科学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7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视节目主持人管理创新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贾士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河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郑州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当代中国城市社区传播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仙凤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南昌大学人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字媒介信息传播引发的集合行为及其防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白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南大学文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集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5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笑传播及其文化创新意义的阐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河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温州医学院组织传播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7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介与青年亚文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中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苏州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外传播与我国的和平外交政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开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8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境外中文网络媒体发展与我国对外传播策略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传媒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维护农民知情权和建构农村信息保障体系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行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州师范大学新闻与传播研究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3-1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网络关键信息的筛选与影响力评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申小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电子科技大学党委宣传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介和传统媒介融合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严三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东师范大学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集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新闻伦理思想的演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新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南师范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0-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文化传播与边疆少数民族和谐文化建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云南师范大学哲学与政法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府调控新媒体的公共关系策略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先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一般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民新闻在中国的现状，影响与发展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交通大学媒体设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9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国家形象塑造的动画传播社会核心价值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财经学院人文学院传播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9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市场经济背景下我国消费文化传播与媒体社会责任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蒋建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暨南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德比较视野中的我国广电制度变革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德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北京师范大学教育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9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大众传媒竞争与合作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丁汉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人民大学新闻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3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外出版价格体系比较及完善我国出版物定价机制的对策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浙江大学国际文化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于科学发展观的风险社会与媒体的生态文明传播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郭小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华中科技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1-5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对外传播与我国的和平外交政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湖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武汉大学新闻与传播学院新闻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WEB2.0</w:t>
            </w:r>
            <w:r>
              <w:rPr>
                <w:sz w:val="22"/>
                <w:szCs w:val="22"/>
              </w:rPr>
              <w:t>背景下的国家新信息安全问题研究及对策分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祐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江南大学设计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6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新媒体与传统媒介融合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上海财经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论文集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两重视野中的现代中国新闻观念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姜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徽大学新闻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论文集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3-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众传播符号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曾庆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传媒大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10-12-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农民工社会传播网络与城市认同研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滕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陕西师范大学新闻与传播学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青年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专著 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研究报告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09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08:00Z</dcterms:created>
  <dc:creator>WJ</dc:creator>
  <dc:description/>
  <cp:keywords/>
  <dc:language>en-US</dc:language>
  <cp:lastModifiedBy>WJ</cp:lastModifiedBy>
  <dcterms:modified xsi:type="dcterms:W3CDTF">2010-12-06T02:08:00Z</dcterms:modified>
  <cp:revision>2</cp:revision>
  <dc:subject/>
  <dc:title>国家社会科学基金资助项目（2008年度）新闻学</dc:title>
</cp:coreProperties>
</file>