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传播学院学生周末回家住宿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900"/>
        <w:gridCol w:w="1260"/>
        <w:gridCol w:w="90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 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同意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学每周周五、周六晚回家住宿，在其间发生的一切事情均由家长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55:00Z</dcterms:created>
  <dc:creator>gaojie</dc:creator>
  <dc:description/>
  <cp:keywords/>
  <dc:language>en-US</dc:language>
  <cp:lastModifiedBy>gaojie</cp:lastModifiedBy>
  <cp:lastPrinted>2007-10-10T11:33:00Z</cp:lastPrinted>
  <dcterms:modified xsi:type="dcterms:W3CDTF">2007-10-10T03:36:00Z</dcterms:modified>
  <cp:revision>5</cp:revision>
  <dc:subject/>
  <dc:title/>
</cp:coreProperties>
</file>