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徐州师范大学学生学习状态评价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院系         专业          班级          课程名称                 总得分</w:t>
      </w:r>
      <w:r>
        <w:rPr>
          <w:rFonts w:eastAsia="黑体;SimHei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2"/>
        <w:gridCol w:w="6"/>
        <w:gridCol w:w="408"/>
        <w:gridCol w:w="408"/>
        <w:gridCol w:w="408"/>
        <w:gridCol w:w="408"/>
        <w:gridCol w:w="494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项目</w:t>
            </w:r>
          </w:p>
          <w:p>
            <w:pPr>
              <w:pStyle w:val="Normal"/>
              <w:ind w:right="113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2"/>
                <w:sz w:val="24"/>
              </w:rPr>
            </w:pPr>
            <w:r>
              <w:rPr>
                <w:rFonts w:eastAsia="黑体;SimHei"/>
                <w:spacing w:val="42"/>
                <w:sz w:val="24"/>
              </w:rPr>
              <w:t>评价指标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D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态度</w:t>
            </w: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态度端正、目的明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与探究的兴趣浓厚，学习气氛活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品质优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8,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,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,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堂表现</w:t>
            </w: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课堂纪律情况良好，出勤率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课时注意力集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认真思考，积极发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8,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,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,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方式</w:t>
            </w: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学能力较强，养成良好的治学习惯和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够做到课前预习，课后复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练使用工具书，运用网络查阅相关参考文献资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对该课程的学习方法较正确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有团队精神，在学习与科研上相互协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2,B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8,C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,D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业情况</w:t>
            </w: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能按时独立完成本门课程的作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后经常交流，并能随时提出问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能结合本课程，经常阅读一些相关的文献资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3,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1,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9,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效果</w:t>
            </w: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按时完成学习任务，全班学习成绩在良好以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问题和解决问题的能力显著提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程论文、调查报告、学习体会等在良好以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8,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,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,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建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ind w:firstLine="6300"/>
        <w:rPr/>
      </w:pPr>
      <w:r>
        <w:rPr/>
        <w:t>徐州师范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4:00Z</dcterms:created>
  <dc:creator>liw</dc:creator>
  <dc:description/>
  <cp:keywords/>
  <dc:language>en-US</dc:language>
  <cp:lastModifiedBy>liw</cp:lastModifiedBy>
  <dcterms:modified xsi:type="dcterms:W3CDTF">2008-12-02T02:55:00Z</dcterms:modified>
  <cp:revision>2</cp:revision>
  <dc:subject/>
  <dc:title/>
</cp:coreProperties>
</file>