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徐州师范大学信息传播学院</w:t>
      </w:r>
    </w:p>
    <w:p>
      <w:pPr>
        <w:pStyle w:val="Normal"/>
        <w:spacing w:before="312" w:after="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本科生毕业论文</w:t>
      </w:r>
    </w:p>
    <w:p>
      <w:pPr>
        <w:pStyle w:val="Normal"/>
        <w:spacing w:before="312" w:after="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开题报告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55945</wp:posOffset>
                </wp:positionV>
                <wp:extent cx="4335780" cy="237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论文题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所学专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指导教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87.2pt;mso-wrap-distance-left:9pt;mso-wrap-distance-right:9pt;mso-wrap-distance-top:0pt;mso-wrap-distance-bottom:0pt;margin-top:445.35pt;mso-position-vertical-relative:page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论文题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8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8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所学专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8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8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指导教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8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年    月   日填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．课题来源及研究的目的和意义</w:t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1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．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国内外在该方向的研究现状及分析</w:t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．主要研究内容</w:t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．研究方案及进度安排，预期达到的目标</w:t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right="1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．为完成课题已具备和所需的条件</w:t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．预计研究过程中可能遇到的困难和问题以及解决的措施</w:t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right="1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．主要参考文献</w:t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．指导教师意见</w:t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right="1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141" w:right="139" w:firstLine="42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41" w:right="139" w:firstLine="12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</w:rPr>
              <w:t>指导教师签字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．院系意见</w:t>
            </w:r>
          </w:p>
          <w:p>
            <w:pPr>
              <w:pStyle w:val="Normal"/>
              <w:spacing w:lineRule="atLeast" w:line="240"/>
              <w:ind w:left="141" w:right="139" w:firstLine="424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ind w:left="141" w:right="139" w:firstLine="424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41" w:right="139" w:firstLine="424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41" w:right="139" w:firstLine="424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1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"/>
              </w:rPr>
              <w:t>系主任签字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37:00Z</dcterms:created>
  <dc:creator>liw</dc:creator>
  <dc:description/>
  <cp:keywords/>
  <dc:language>en-US</dc:language>
  <cp:lastModifiedBy>liw</cp:lastModifiedBy>
  <dcterms:modified xsi:type="dcterms:W3CDTF">2008-04-28T02:37:00Z</dcterms:modified>
  <cp:revision>2</cp:revision>
  <dc:subject/>
  <dc:title/>
</cp:coreProperties>
</file>